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جنائية كضمان لحماية الحرية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ي، نظا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