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زكاة المال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ف، محمد عبد الغف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