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 تشريح الإنسان بين الشريعة 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ار، عبد العزيز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