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خلافات الحدودية بين إمارتي دبي و الشارقة من خلال التحك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خشب، عمر بون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حد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