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اتفاقيات الدولية لحقوق الإنسان في ضوء ممارسة الهيئات المختصة بالرقابة على تطبيق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ى، م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