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حكم الدولي تجاه شرط المقاطعة في العقود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ي، محمد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