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 الإداري المنعدم في القضاء الإداري الأردني و الفقه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نيبات، محمد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