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ف عقد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ياني، خالد ج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ج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