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وض العامة الداخلية في الأرد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بكة، س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ع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