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فتي و المستف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زي،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