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اصة الإفلا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حم، أحمد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لاس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الة الح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