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ط المصلحة في دعاوى القانون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وقي أبو الليل،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 الانتخ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