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كام غير المألوفة في قانون الجنسية الكوي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ي، يوسف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