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ي إستقلالية للجماعات المحلية الجزائرية في ظل مشروعي جوان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قانوني البلدية و الولاية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يفور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