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جلس الدستوري،إختصاص المشرع و فوضى القواعد القانو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اغو،غيو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LGDJ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ية للكت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واعد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