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الإداري المباشر في أحكام القضاء الإدا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جة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