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جال الإداري في أحكام القضاء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ست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