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يراتجية الموارد البشرية و علاقتها بالتنمية الشاملة على ضوء الصفات الواجب توافرها في المسير و 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