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رشيدة للجماعات المحلية بين إلزامية الخدمة العامة و حتمية التوازن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لوس،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