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مستقلة و دورها في استقرار التشريع و التنظيم المتعلق ب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