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عديل 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 xml:space="preserve">نوفمبر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و 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زهاري، بوز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ديل الدست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