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et le règlement dans la Constitution du 28 novembr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èglement/ Constitution algérienne 199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