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طور الإستثمارات الأجنبية في الجزائر على ضوء نظام تحكيم المركز الدولي لتسوية منازعات الإستثما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عيمي، فوز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التوثيق و البحوث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تثمارات الأجن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