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دود سلطة الضبط الإداري و حماية الب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ات، 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