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رز ضوابط تقييم المؤسسات العامة الإقتصادية لغرض 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يحي،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