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عجز ميزانية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الب، برا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