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u consommateur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hloula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eur/ droit alger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