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إداري خلال الفترة الإستعمارية الفرن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وفي، 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عمار الفرن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