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قانونية الجديدة للإدارة المحلية في الجزائر في ظل نظام التعددي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ان، مكل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