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ception du contrôle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GOUNE; Wal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ôl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