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طات الإدارية المستقلة و إشكالية الإستق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ري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قل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