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جديد للبل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يب، ال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