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دستورية قاعدة قررها المجلس الدستوري في رأيه المتعلق بالنظام الداخلي للمجلس الشعبي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