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زع و زرع الأعضاء في القانون الوضعي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،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 الأع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