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قلالية الجماعات المحل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مران، عا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