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يم ثورة أول نوفمبر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ونظام الحكم الوطني الراش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راش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