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ور التشريعي لمجلس الأمة على ضوء المادة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ن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هاري، بو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