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طور الدستوري و حالات الأزم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روف الإستث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