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ظام الثنائية البرلمانية في المملكة الأردنية الهاش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ماعيل، مرزو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اتصال و النشر و الا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رد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نائية البرلم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