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و المركز القانوني لترقية و حماية حقوق الطفل اللقي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ول،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