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س الشعبية البلدية في الجزائر بين مقتضيات اللامركزية و آليات 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