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أساسية المعتمدة في إبرام الصفقات العمومية في الجزائر في ظل القانون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يضر،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