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راع النسبي و أثره على التعددية السياسية على ضوء تجربة الإنتخابات التشريعية الأخير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