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عاد تعديل قانون الأسرة الإجتماعيةو السياسية و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