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جلس الدولة الجزائري بين مهمة الإجتهاد و تعددية الإختصاصات القضائ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ضياف، عم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اتصال و النشر و الا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دو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