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و مراحل عملية إعداد النص التشريع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