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عديل الدستوري الجديد و عملية تنظيم سلطة الدولة الجزائرية في ظل مبدأ الفصل بين السلط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لاني ، الطا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أ الفصل بين السلط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ديل الدست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