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وقائية للمؤسسات المااية في مواجهة 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ش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