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كز الوالي في النظام الإداري الجزائري الجزائري بين المركزية و اللامركز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ري،عزيز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الجزائ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امرك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