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قائق حول النظام الدستوري الرئاسي و النظام الدستوري البرلماني </w:t>
      </w:r>
      <w:r>
        <w:rPr/>
        <w:t>8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اري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